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à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ROSANGELA MARIA TORRES PEREI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Sub-Judice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6150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04 e 05 de fever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